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0095-9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045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– Югры Светлана Валерьевна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зырина Максима Михайловича, </w:t>
      </w:r>
      <w:r>
        <w:rPr>
          <w:rStyle w:val="CatUserDefinedgrp28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9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24.12.2024 г. в 00:01 ч. 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.Лянтор, </w:t>
      </w:r>
      <w:r>
        <w:rPr>
          <w:rStyle w:val="CatUserDefinedgrp29rplc2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уплатил штраф в размере 550.00 руб., назначенный на основании постановления № 18880386240863174663 от 12.10.2024 г. за совершение правонарушения, предусмотренного ч.2 ст.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 надлежаще извещен о времени и месте рассмотрения дела/расписка в получении повестки/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, Лазырина М.М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азырина М.М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174663 от 12.10.2024 г. 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Лазырина М.М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а М.М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а Максима Михайл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100.00 /одна тысяча   сто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зырину М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0452520141, наименование платежа 5-004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